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ttern of meetings:</w:t>
        <w:tab/>
        <w:tab/>
        <w:tab/>
        <w:t>Normally, meetings will fall on…</w:t>
      </w:r>
    </w:p>
    <w:p>
      <w:pPr>
        <w:pStyle w:val="Normal"/>
        <w:tabs>
          <w:tab w:val="clear" w:pos="720"/>
          <w:tab w:val="left" w:pos="1701" w:leader="none"/>
        </w:tabs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  <w:t>Full Council</w:t>
        <w:tab/>
        <w:tab/>
        <w:tab/>
        <w:tab/>
        <w:t xml:space="preserve">Last Wednesday at 6.30pm 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anning</w:t>
        <w:tab/>
        <w:tab/>
        <w:tab/>
        <w:tab/>
        <w:tab/>
        <w:t>Thursday evening at 6.30pm, every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week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inance &amp; Human Resources (HR)</w:t>
        <w:tab/>
        <w:t>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Monday, alternating 10am or 6.30pm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ther committees and advisory groups, including Neighbourhood Plan Advisory Group and Review Committee are to be confirmed.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659"/>
        <w:gridCol w:w="1251"/>
        <w:gridCol w:w="6174"/>
      </w:tblGrid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AY 202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  <w:vertAlign w:val="superscript"/>
              </w:rPr>
              <w:t>th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0pm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ual Meeting of the Council (AGM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  <w:vertAlign w:val="superscript"/>
              </w:rPr>
              <w:t>th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0pm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ing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0pm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C Initial Training for Council Members and staff (with members and staff of Bideford Town Council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  <w:vertAlign w:val="superscript"/>
              </w:rPr>
              <w:t>st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0pm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Council</w:t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659"/>
        <w:gridCol w:w="1202"/>
        <w:gridCol w:w="6174"/>
      </w:tblGrid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0" w:name="_Hlk535828843"/>
            <w:bookmarkEnd w:id="0"/>
            <w:r>
              <w:rPr>
                <w:rFonts w:cs="Arial" w:ascii="Arial" w:hAnsi="Arial"/>
                <w:b/>
                <w:bCs/>
              </w:rPr>
              <w:t>JUNE 202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vertAlign w:val="superscript"/>
              </w:rPr>
              <w:t>th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0pm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or Making (</w:t>
            </w:r>
            <w:r>
              <w:rPr>
                <w:rFonts w:cs="Arial" w:ascii="Arial" w:hAnsi="Arial"/>
                <w:sz w:val="20"/>
                <w:szCs w:val="20"/>
              </w:rPr>
              <w:t>6.30pm for 7.00pm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0pm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nning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0pm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e &amp; Human Resources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0pm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Counci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659"/>
        <w:gridCol w:w="1251"/>
        <w:gridCol w:w="6174"/>
      </w:tblGrid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JULY 202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0pm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nning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am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e &amp; Human Resources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0pm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Council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0pm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ing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659"/>
        <w:gridCol w:w="1202"/>
        <w:gridCol w:w="6174"/>
      </w:tblGrid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UGUST 202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0pm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nning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0pm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e &amp; Human Resources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0pm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Council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659"/>
        <w:gridCol w:w="1202"/>
        <w:gridCol w:w="6174"/>
      </w:tblGrid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EPTEMBER 202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0pm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nning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am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e &amp; Human Resources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  <w:vertAlign w:val="superscript"/>
              </w:rPr>
              <w:t>th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0pm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Council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0pm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in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659"/>
        <w:gridCol w:w="1251"/>
        <w:gridCol w:w="6174"/>
      </w:tblGrid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OCTOBER 202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0pm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e &amp; Human Resources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0pm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nning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0pm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Council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659"/>
        <w:gridCol w:w="1202"/>
        <w:gridCol w:w="6174"/>
      </w:tblGrid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OVEMBER 202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0pm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ing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0pm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e (Budget and Grants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vertAlign w:val="superscript"/>
              </w:rPr>
              <w:t>th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am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e &amp; Human Resources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0pm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Council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  <w:vertAlign w:val="superscript"/>
              </w:rPr>
              <w:t>th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0pm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ing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659"/>
        <w:gridCol w:w="1202"/>
        <w:gridCol w:w="6174"/>
      </w:tblGrid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ECEMBER 202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0pm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Council Special Meeting (Budget and Grants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0pm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e &amp; Human Resources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0pm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Council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0pm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in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659"/>
        <w:gridCol w:w="1251"/>
        <w:gridCol w:w="6174"/>
      </w:tblGrid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JANUARY 202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vertAlign w:val="superscript"/>
              </w:rPr>
              <w:t>th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0pm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ing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am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e &amp; Human Resources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  <w:vertAlign w:val="superscript"/>
              </w:rPr>
              <w:t>st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0pm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Council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659"/>
        <w:gridCol w:w="1202"/>
        <w:gridCol w:w="6174"/>
      </w:tblGrid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FEBRUARY 202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0pm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ing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0pm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e &amp; Human Resources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0pm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ing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0pm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Counci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659"/>
        <w:gridCol w:w="1251"/>
        <w:gridCol w:w="6174"/>
      </w:tblGrid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ARCH 202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0pm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ing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am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e &amp; Human Resources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0pm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Council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659"/>
        <w:gridCol w:w="1202"/>
        <w:gridCol w:w="6174"/>
      </w:tblGrid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PRIL 202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vertAlign w:val="superscript"/>
              </w:rPr>
              <w:t>th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0pm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ing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vertAlign w:val="superscript"/>
              </w:rPr>
              <w:t>th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0pm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e &amp; Human Resources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pm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ual Electors and Grant Presentations (</w:t>
            </w:r>
            <w:r>
              <w:rPr>
                <w:rFonts w:cs="Arial" w:ascii="Arial" w:hAnsi="Arial"/>
                <w:sz w:val="20"/>
                <w:szCs w:val="20"/>
              </w:rPr>
              <w:t>6pm for 6.30pm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  <w:vertAlign w:val="superscript"/>
              </w:rPr>
              <w:t>th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0pm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Council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  <w:vertAlign w:val="superscript"/>
              </w:rPr>
              <w:t>th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0pm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in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659"/>
        <w:gridCol w:w="1251"/>
        <w:gridCol w:w="6174"/>
      </w:tblGrid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AY 202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th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0pm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ual Meeting of the Council (AGM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0pm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ing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 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am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e &amp; Human Resources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0pm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Council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V1 – 2</w:t>
    </w:r>
    <w:r>
      <w:rPr>
        <w:rFonts w:cs="Arial" w:ascii="Arial" w:hAnsi="Arial"/>
        <w:vertAlign w:val="superscript"/>
      </w:rPr>
      <w:t>ND</w:t>
    </w:r>
    <w:r>
      <w:rPr>
        <w:rFonts w:cs="Arial" w:ascii="Arial" w:hAnsi="Arial"/>
      </w:rPr>
      <w:t xml:space="preserve"> May 2023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rPr/>
    </w:pPr>
    <w:r>
      <w:rPr>
        <w:sz w:val="28"/>
        <w:szCs w:val="28"/>
      </w:rPr>
      <w:t>NORTHAM TOWN COUNCIL CALENDAR OF MEETINGS 2023-24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Arial" w:hAnsi="Arial" w:cs="Arial"/>
      <w:b/>
      <w:bCs/>
      <w:sz w:val="2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jc w:val="center"/>
    </w:pPr>
    <w:rPr>
      <w:rFonts w:ascii="Arial" w:hAnsi="Arial" w:cs="Arial"/>
      <w:b/>
      <w:bCs/>
      <w:sz w:val="22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spacing"/>
    <w:basedOn w:val="Normal"/>
    <w:qFormat/>
    <w:pPr>
      <w:suppressAutoHyphens w:val="false"/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9:33:00Z</dcterms:created>
  <dc:creator>Northam Town Council</dc:creator>
  <dc:description/>
  <cp:keywords/>
  <dc:language>en-US</dc:language>
  <cp:lastModifiedBy>Guy Langton</cp:lastModifiedBy>
  <cp:lastPrinted>2023-05-02T15:07:00Z</cp:lastPrinted>
  <dcterms:modified xsi:type="dcterms:W3CDTF">2023-05-03T07:19:00Z</dcterms:modified>
  <cp:revision>11</cp:revision>
  <dc:subject/>
  <dc:title>NORTHAM TOWN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BD297E7425AC647BC04151E3A6A6378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